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汾职业技术学院考试工作流程图</w:t>
      </w:r>
    </w:p>
    <w:p>
      <w:pPr>
        <w:pStyle w:val="Normal"/>
        <w:widowControl/>
        <w:numPr>
          <w:ilvl w:val="0"/>
          <w:numId w:val="0"/>
        </w:numPr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688975</wp:posOffset>
                </wp:positionV>
                <wp:extent cx="3888105" cy="7576185"/>
                <wp:effectExtent l="9525" t="9525" r="324548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7576200"/>
                          <a:chOff x="0" y="0"/>
                          <a:chExt cx="3888000" cy="75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学1个月，系部上报本学期结业课程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5160"/>
                            <a:ext cx="388800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部在考试前2周填写考试课程出题审批表，经教研室主任审核签字，系部领导审核签字后上报教务处考试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36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388800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统一安排期末考试时间、地点，于期末考试前2周通知各系部。系部通知教师和学生。学生上网查看考试安排。学期中间结业课程，由系部提出考试时间，具体安排考试，并上报教务处考试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360" y="31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46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88040"/>
                            <a:ext cx="388800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试题库或试卷库中抽取试题，或由专人（命题小组或任课教师）拟出A、B两套难度相当的试题，并给出标准（参考）答案及评分标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360" y="61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84560"/>
                            <a:ext cx="3888000" cy="11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部在考试前2周审查学生考试资格，对资格审查结果“不予考试”的学生上报考试中心，召开“三会”，学生签署“学生考试诚信承诺书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4.25pt;width:306.15pt;height:596.55pt" coordorigin="1259,1085" coordsize="6123,11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085;width:6122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学1个月，系部上报本学期结业课程名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59;top:8416;width:6122;height:1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部在考试前2周填写考试课程出题审批表，经教研室主任审核签字，系部领导审核签字后上报教务处考试中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4321;top:23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2366;width:6122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统一安排期末考试时间、地点，于期末考试前2周通知各系部。系部通知教师和学生。学生上网查看考试安排。学期中间结业课程，由系部提出考试时间，具体安排考试，并上报教务处考试中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8" stroked="t" o:allowincell="f" style="position:absolute;left:4321;top:6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321;top:8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10830;width:6122;height:2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试题库或试卷库中抽取试题，或由专人（命题小组或任课教师）拟出A、B两套难度相当的试题，并给出标准（参考）答案及评分标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7" stroked="t" o:allowincell="f" style="position:absolute;left:4321;top:108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6100;width:6122;height:1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部在考试前2周审查学生考试资格，对资格审查结果“不予考试”的学生上报考试中心，召开“三会”，学生签署“学生考试诚信承诺书”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678180</wp:posOffset>
                </wp:positionV>
                <wp:extent cx="4140200" cy="5809615"/>
                <wp:effectExtent l="9525" t="762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5809680"/>
                          <a:chOff x="0" y="0"/>
                          <a:chExt cx="4140360" cy="5809680"/>
                        </a:xfrm>
                      </wpg:grpSpPr>
                      <wps:wsp>
                        <wps:cNvSpPr txBox="1"/>
                        <wps:spPr>
                          <a:xfrm>
                            <a:off x="124920" y="1800"/>
                            <a:ext cx="3888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题经教研室主任审核、签字后上报教务处考试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127040"/>
                            <a:ext cx="38880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部做好试卷分析、考试工作总结，试卷归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692640"/>
                            <a:ext cx="38880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考试中心任抽一份试题印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275200"/>
                            <a:ext cx="3888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考教师领取试卷，学生考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026520"/>
                            <a:ext cx="38880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系部为单位，组织教师集体阅卷，评定学生成绩，在规定时间内将成绩上报考试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41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考试中心安排监考教师，并打印监考安排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000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0" y="14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0" y="22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0" y="30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0" y="41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0" y="48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4846320"/>
                            <a:ext cx="388800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补考在下学期开学第二周进行。试题难度同期末考试，由教务处统一安排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3.4pt;width:326pt;height:457.45pt" coordorigin="907,1068" coordsize="6520,9149">
                <v:shape id="shape_0" fillcolor="white" stroked="t" o:allowincell="f" style="position:absolute;left:1104;top:1071;width:6122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试题经教研室主任审核、签字后上报教务处考试中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5;top:7567;width:6122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部做好试卷分析、考试工作总结，试卷归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4;top:2159;width:6122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考试中心任抽一份试题印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5;top:4651;width:6122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考教师领取试卷，学生考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05;top:5834;width:6122;height:1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以系部为单位，组织教师集体阅卷，评定学生成绩，在规定时间内将成绩上报考试中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7;top:3387;width:6519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考试中心安排监考教师，并打印监考安排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8" stroked="t" o:allowincell="f" style="position:absolute;left:4167;top:2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167;top:33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167;top:46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167;top:58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167;top:1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167;top:75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167;top:87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4;top:8700;width:6122;height:1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补考在下学期开学第二周进行。试题难度同期末考试，由教务处统一安排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微软用户</dc:creator>
  <dc:description/>
  <cp:keywords/>
  <dc:language>en-US</dc:language>
  <cp:lastModifiedBy>微软用户</cp:lastModifiedBy>
  <dcterms:modified xsi:type="dcterms:W3CDTF">2018-11-21T07:07:00Z</dcterms:modified>
  <cp:revision>10</cp:revision>
  <dc:subject/>
  <dc:title/>
</cp:coreProperties>
</file>