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临汾职业技术学院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  场  规  则</w:t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sz w:val="24"/>
          <w:szCs w:val="24"/>
        </w:rPr>
        <w:t>为保证考试工作的正常进行，培养学生良好的学风，杜绝考生在考试过程中违反考场纪律弄虚作假等现象发生，请考生遵守以下纪律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、考生在考试前二十分钟凭</w:t>
      </w:r>
      <w:r>
        <w:rPr>
          <w:rFonts w:cs="宋体;SimSun"/>
          <w:b/>
          <w:i/>
          <w:sz w:val="28"/>
          <w:szCs w:val="28"/>
          <w:u w:val="double"/>
        </w:rPr>
        <w:t>《学生证》、《准考证》</w:t>
      </w:r>
      <w:r>
        <w:rPr>
          <w:rFonts w:cs="宋体;SimSun"/>
          <w:sz w:val="24"/>
          <w:szCs w:val="24"/>
        </w:rPr>
        <w:t>进入指定考场，按监考人员安排入座，将</w:t>
      </w:r>
      <w:r>
        <w:rPr>
          <w:rFonts w:cs="宋体;SimSun"/>
          <w:b/>
          <w:i/>
          <w:sz w:val="28"/>
          <w:szCs w:val="28"/>
          <w:u w:val="double"/>
        </w:rPr>
        <w:t>《学生证》、《准考证》</w:t>
      </w:r>
      <w:r>
        <w:rPr>
          <w:rFonts w:cs="宋体;SimSun"/>
          <w:sz w:val="24"/>
          <w:szCs w:val="24"/>
        </w:rPr>
        <w:t>放在课桌右上角。迟到十五分钟不得入场，考试结束前三十分钟后方可交卷出场。考生迟到，不得延长考试时间。出场后，不得在考场附近逗留、谈话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二、考生进入考场，除必须和允许带的文具、用品外，不准携带任何书刊（包括字典、词典、手册等工具书）、笔记、纸张及通讯工具，不得离座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考生在拿到试卷后，首先将所在系、专业和自己的姓名与</w:t>
      </w:r>
      <w:r>
        <w:rPr>
          <w:rFonts w:cs="宋体;SimSun"/>
          <w:b/>
          <w:i/>
          <w:sz w:val="28"/>
          <w:szCs w:val="28"/>
          <w:u w:val="double"/>
        </w:rPr>
        <w:t>考号</w:t>
      </w:r>
      <w:r>
        <w:rPr>
          <w:rFonts w:cs="宋体;SimSun"/>
          <w:sz w:val="24"/>
          <w:szCs w:val="24"/>
        </w:rPr>
        <w:t>准确地写在试卷规定的位置上。不得在试卷上做任何其它标记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四、答卷禁止用铅笔书写，否则答卷无效。答案写在试卷相应的空白处，不得在另纸上答题，字迹工整、清楚。考生对试题有疑问时，不得向监考人员询问。但不涉及试题内容的问题，如试题分发错误或字迹不清楚等，可举手询问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五、考场内保持肃静，不准吸烟。考生答题完毕要把试卷整理好，交监考人员验收。考试终了时间一到，考生应立即停止答卷，将试卷整理好，待监考教师统一收回，清点无误后方可离开考场。试卷和草纸不准带走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六、考场必须严格遵守考场纪律，不准夹带、抄袭，不准交头接耳、左顾右盼，不准换卷、传抄，不准代考，不准扰乱考场秩序和辱骂、威胁监考人员，影响他人人身安全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 xml:space="preserve">          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29:00Z</dcterms:created>
  <dc:creator>LXY</dc:creator>
  <dc:description/>
  <cp:keywords/>
  <dc:language>en-US</dc:language>
  <cp:lastModifiedBy>微软用户</cp:lastModifiedBy>
  <cp:lastPrinted>2013-12-11T11:30:00Z</cp:lastPrinted>
  <dcterms:modified xsi:type="dcterms:W3CDTF">2018-11-19T08:46:00Z</dcterms:modified>
  <cp:revision>7</cp:revision>
  <dc:subject/>
  <dc:title>临汾职业技术学院</dc:title>
</cp:coreProperties>
</file>